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1 ию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Месяц Федора Владими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Месяц Ф.В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есяц Ф.В., являясь * *, подраздел 1.1. сведения о трудовой (иной) деятельности формы ЕФС-1 на одно застрахованное лицо (*, дата окончания договора гражданско-правового характера 17 февраля 2025 года) представил в Отделение Фонда пенсионного и социального страхования Российской Федерации по ХМАО – Югре 30 апреля 2025 года при установленном сроке предоставления данных сведений не позднее 18 февраля 2025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99"/>
          <w:sz w:val="26"/>
          <w:szCs w:val="26"/>
        </w:rPr>
        <w:t xml:space="preserve">В судебное заседание Месяц Ф.В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Месяц Ф.В., в отношении которого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Месяц Ф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01 июля 2025 года, содержание которого аналогично описательной части постановления. Протокол об административном правонарушении составлен в отсутствие Месяц Ф.В., о времени и месте составления протокола об административном правонарушении Месяц Ф.В. извещен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6 мая 2025 года, из которого следует, что * представило сведения о трудовой (иной) деятельности формы ЕФС-1 на одно застрахованное лицо  несвоевременно 30 апрел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, дата окончания договора гражданско-правового характера 17 февраля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30 апрел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* * является Месяц Ф.В., дата внесения сведений – 02 апреля 2019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Месяц Ф.В. установлена и доказана, действия его мировой судья квалифицирует по ч. 1 ст. 15.33.2 КоАП РФ, так как Месяц Ф.В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Месяц Ф.В. наказание, мировой судья учитывает характер совершенного им административного правонарушения, то, что ранее Месяц Ф.В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При таких обстоятельствах, мировой судья считает, что Месяц Ф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 xml:space="preserve">Признать * * </w:t>
      </w:r>
      <w:r>
        <w:rPr>
          <w:sz w:val="26"/>
          <w:szCs w:val="26"/>
          <w:lang w:val="ru-RU"/>
        </w:rPr>
        <w:t xml:space="preserve">Месяц Федора Владимировича </w:t>
      </w:r>
      <w:r>
        <w:rPr>
          <w:sz w:val="26"/>
          <w:szCs w:val="26"/>
        </w:rPr>
        <w:t>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304653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Месяц Ф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30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999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